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冷链物流项目要素表</w:t>
      </w:r>
    </w:p>
    <w:p>
      <w:pPr>
        <w:pStyle w:val="Normal"/>
        <w:snapToGrid w:val="false"/>
        <w:spacing w:before="156" w:after="0"/>
        <w:jc w:val="center"/>
        <w:rPr>
          <w:rFonts w:ascii="华文中宋" w:hAnsi="华文中宋" w:eastAsia="华文中宋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000000"/>
          <w:kern w:val="0"/>
          <w:sz w:val="24"/>
          <w:szCs w:val="24"/>
        </w:rPr>
        <w:t>单位名称                                     填表日期：   年  月  日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2"/>
        <w:gridCol w:w="417"/>
        <w:gridCol w:w="272"/>
        <w:gridCol w:w="962"/>
        <w:gridCol w:w="412"/>
        <w:gridCol w:w="959"/>
        <w:gridCol w:w="274"/>
        <w:gridCol w:w="413"/>
        <w:gridCol w:w="769"/>
        <w:gridCol w:w="601"/>
        <w:gridCol w:w="1372"/>
        <w:gridCol w:w="324"/>
        <w:gridCol w:w="912"/>
      </w:tblGrid>
      <w:tr>
        <w:trPr>
          <w:trHeight w:val="465" w:hRule="atLeast"/>
          <w:cantSplit w:val="true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一、单位基本情况</w:t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国有企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集体企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民营企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其它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与供销社关系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（可多选）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中宋" w:hAnsi="华文中宋" w:eastAsia="华文中宋" w:cs="华文中宋"/>
                <w:sz w:val="24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股权，占股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产权，所有人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业务往来，业务量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万元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其他（请说明）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股东名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缴出资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出资比例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出资形式</w:t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货币、□实物、□技术、□其他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299" w:hRule="atLeast"/>
          <w:cantSplit w:val="true"/>
        </w:trPr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货币、□实物、□技术、□其他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货币、□实物、□技术、□其他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占地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占地面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亩      建筑面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单位类型（可多选）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农批市场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商贸连锁企业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物流企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农产品加工企业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农民专业合作社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单位主要资质或获得荣誉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经营模式创新情况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二、冷链基础设施建设情况</w:t>
            </w:r>
          </w:p>
        </w:tc>
      </w:tr>
      <w:tr>
        <w:trPr>
          <w:trHeight w:val="465" w:hRule="atLeast"/>
          <w:cantSplit w:val="true"/>
        </w:trPr>
        <w:tc>
          <w:tcPr>
            <w:tcW w:w="1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建设阶段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规划中  □在建未竣工   □已建成（利用率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，闲置率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）</w:t>
            </w:r>
          </w:p>
        </w:tc>
      </w:tr>
      <w:tr>
        <w:trPr>
          <w:trHeight w:val="288" w:hRule="atLeas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加油点配套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园区内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有    □无（是否有土地建设指标：□有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亩，  □无 ）</w:t>
            </w:r>
          </w:p>
        </w:tc>
      </w:tr>
      <w:tr>
        <w:trPr>
          <w:trHeight w:val="834" w:hRule="atLeas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附近两公里内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有    □无</w:t>
            </w:r>
          </w:p>
        </w:tc>
      </w:tr>
      <w:tr>
        <w:trPr>
          <w:trHeight w:val="465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预冷设备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有（方式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， 数量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台 ，预冷量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次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冷库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建筑结构形式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土建冷库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钢框架式冷库 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装配式冷库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总计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冷库规模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占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平方米，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建筑面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是否有物联网管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制冷方式及冷量</w:t>
            </w:r>
          </w:p>
        </w:tc>
        <w:tc>
          <w:tcPr>
            <w:tcW w:w="6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氨制冷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 xml:space="preserve">RT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氟制冷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 xml:space="preserve">RT 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二氧化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 xml:space="preserve">RT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RT</w:t>
            </w:r>
          </w:p>
        </w:tc>
      </w:tr>
      <w:tr>
        <w:trPr>
          <w:trHeight w:val="465" w:hRule="atLeast"/>
          <w:cantSplit w:val="true"/>
        </w:trPr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冷库基本情况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高温库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-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10℃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吨，主要储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，面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平方米，高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米，有无货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，保温材质和厚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低温冷藏库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-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-25℃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吨，主要储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，面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平方米，高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米，有无货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，保温材质和厚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冻结库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-30~-35℃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吨，主要冻结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，面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平方米，高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米，有无货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，保温材质和厚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速冻库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-35~-40℃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速冻方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，主要速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速冻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/h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，保温材质和厚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气调库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36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吨，高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米，有无货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，主要储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已投入金额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659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  <w:szCs w:val="24"/>
              </w:rPr>
              <w:t>用电量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  <w:szCs w:val="24"/>
              </w:rPr>
              <w:t>度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  <w:szCs w:val="24"/>
              </w:rPr>
              <w:t>用电分类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  <w:szCs w:val="24"/>
              </w:rPr>
              <w:t xml:space="preserve">工业     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  <w:szCs w:val="24"/>
              </w:rPr>
              <w:t>商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  <w:szCs w:val="24"/>
              </w:rPr>
              <w:t xml:space="preserve">农业生产 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  <w:szCs w:val="24"/>
              </w:rPr>
              <w:t>非工业中国</w:t>
            </w:r>
          </w:p>
        </w:tc>
      </w:tr>
      <w:tr>
        <w:trPr>
          <w:trHeight w:val="657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冷藏车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干线车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台，城市配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城市社区便民生鲜自提柜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冷藏主要品种（可多选）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果蔬类 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水产品类 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畜禽类 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速冻食品 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用途类型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自用 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出租，主要客户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 ；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1036" w:hRule="atLeast"/>
          <w:cantSplit w:val="true"/>
        </w:trPr>
        <w:tc>
          <w:tcPr>
            <w:tcW w:w="1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近三年冷库设施新建、升级改造计划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05:00Z</dcterms:created>
  <dc:creator>刘庆玲</dc:creator>
  <dc:description/>
  <cp:keywords/>
  <dc:language>en-US</dc:language>
  <cp:lastModifiedBy>Administrator</cp:lastModifiedBy>
  <cp:lastPrinted>2019-02-20T09:19:00Z</cp:lastPrinted>
  <dcterms:modified xsi:type="dcterms:W3CDTF">2019-02-21T02:36:00Z</dcterms:modified>
  <cp:revision>22</cp:revision>
  <dc:subject/>
  <dc:title/>
</cp:coreProperties>
</file>